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B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un 2016, Song Da 207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port of Board of Directors, General Director on operation result of 2015 and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 of 2015: Unit: VND 10</w:t>
      </w:r>
      <w:r>
        <w:rPr>
          <w:sz w:val="20"/>
          <w:szCs w:val="20"/>
          <w:vertAlign w:val="superscript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value: VND 387,040,76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349,223,64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 to the State’s budget: VND 4,626,4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VND -21,010,36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oney transferred to the account: VND 466,662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 (person/ month): 7.12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value: VND 335,960,27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324,709,9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 to the State’s budget: VND 4,255,07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VND 3,247,09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oney transferred to the account: VND 305,389,66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 (person/ month): 6.79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the report 2015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assets: VND 760,313,897,6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wner's equity: (9,873,779,994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 and other profit: VND 349,223,649,06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xpense: VND 370,195,885,23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(20,972,242,169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(21,010,369,692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tatement on authorizing Board of Directors to select an auditor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the appointment of Ms. Trinh Thi Ha to the position of member of Board of Directors of Song Da 207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remuneration payment for Board of Directors and Supervisory Board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uneration for Board of Directors: VND 4,000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uneration for Supervisory Board: VND 3,000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plan for amendment and supplement of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the selection of an appropriate time to capitalize subsidiaries and dissolve ineffective compan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Implementatio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as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8T07:05:00Z</dcterms:modified>
  <cp:revision>193</cp:revision>
  <dc:subject/>
  <dc:title>LO5: General Mandate 2016</dc:title>
</cp:coreProperties>
</file>